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4 November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Oct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Clerk’s Salary: £660.80 (Nov-Dec-2024), HMRC: £ 247.80 (Oct-Dec-2024), Website charges: £55.44 (Nov 2024), 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anuary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November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New Grant Applications 2024-25(enclosed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Immanuel Brownies (enclosed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Grant Presentations still outstan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herry Tree Bowling Club- Monday 2 December at 10.00am. at the Bowling Clu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Mill Hill Junior Football Club- Wednesday 11 December at 6.30pm at Green Lans Community Centre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2. Donation to School.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3. New Notice Board (Pending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4. Livesey Parish Council Logo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5. Budget Setting Meeting 2025-26 (Letter 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6. Risk Assessment for 2024-25(Schedule 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7. Meeting with CEO Blacburn Council.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2:00Z</dcterms:created>
  <dc:creator>New User</dc:creator>
  <dc:description/>
  <cp:keywords/>
  <dc:language>en-US</dc:language>
  <cp:lastModifiedBy>Acer</cp:lastModifiedBy>
  <cp:lastPrinted>2024-10-09T13:37:00Z</cp:lastPrinted>
  <dcterms:modified xsi:type="dcterms:W3CDTF">2024-11-08T10:32:00Z</dcterms:modified>
  <cp:revision>12</cp:revision>
  <dc:subject/>
  <dc:title>LIVESEY PARISH COUNCIL</dc:title>
</cp:coreProperties>
</file>